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338" w:leader="none"/>
        </w:tabs>
        <w:spacing w:lineRule="auto" w:line="360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13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古诗两首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姓名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8" w:leader="none"/>
        </w:tabs>
        <w:spacing w:lineRule="auto" w:line="36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看拼音写词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38" w:leader="none"/>
        </w:tabs>
        <w:spacing w:lineRule="auto" w:line="360"/>
        <w:ind w:left="0" w:right="0" w:hanging="0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gǔ shī      ér  tóng      guān  bì      shù  lí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38" w:leader="none"/>
        </w:tabs>
        <w:spacing w:lineRule="auto" w:line="360"/>
        <w:ind w:left="0" w:right="0" w:hanging="0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9660</wp:posOffset>
            </wp:positionH>
            <wp:positionV relativeFrom="page">
              <wp:posOffset>1830705</wp:posOffset>
            </wp:positionV>
            <wp:extent cx="313055" cy="31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13510</wp:posOffset>
            </wp:positionH>
            <wp:positionV relativeFrom="page">
              <wp:posOffset>1830705</wp:posOffset>
            </wp:positionV>
            <wp:extent cx="313055" cy="31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37410</wp:posOffset>
            </wp:positionH>
            <wp:positionV relativeFrom="page">
              <wp:posOffset>1840230</wp:posOffset>
            </wp:positionV>
            <wp:extent cx="313055" cy="31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480310</wp:posOffset>
            </wp:positionH>
            <wp:positionV relativeFrom="page">
              <wp:posOffset>1830705</wp:posOffset>
            </wp:positionV>
            <wp:extent cx="313055" cy="317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213735</wp:posOffset>
            </wp:positionH>
            <wp:positionV relativeFrom="page">
              <wp:posOffset>1830705</wp:posOffset>
            </wp:positionV>
            <wp:extent cx="313055" cy="3175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37585</wp:posOffset>
            </wp:positionH>
            <wp:positionV relativeFrom="page">
              <wp:posOffset>1837055</wp:posOffset>
            </wp:positionV>
            <wp:extent cx="313055" cy="317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99585</wp:posOffset>
            </wp:positionH>
            <wp:positionV relativeFrom="page">
              <wp:posOffset>1821180</wp:posOffset>
            </wp:positionV>
            <wp:extent cx="313055" cy="317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32960</wp:posOffset>
            </wp:positionH>
            <wp:positionV relativeFrom="page">
              <wp:posOffset>1814830</wp:posOffset>
            </wp:positionV>
            <wp:extent cx="313055" cy="317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38" w:leader="none"/>
        </w:tabs>
        <w:spacing w:lineRule="auto" w:line="360"/>
        <w:ind w:left="0" w:right="0" w:hanging="0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8" w:leader="none"/>
        </w:tabs>
        <w:spacing w:lineRule="auto" w:line="24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我会选字填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38" w:leader="none"/>
        </w:tabs>
        <w:spacing w:lineRule="auto" w:line="36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同        童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38" w:leader="none"/>
        </w:tabs>
        <w:spacing w:lineRule="auto" w:line="360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、林丽是我的（   ）学。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我的（   ）年生活多么幸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38" w:leader="none"/>
        </w:tabs>
        <w:spacing w:lineRule="auto" w:line="360"/>
        <w:ind w:left="0" w:right="0" w:firstLine="480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力        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uto" w:line="360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叔叔的（   ）气真大。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电力工人把电线杆（   ）起来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38" w:leader="none"/>
        </w:tabs>
        <w:spacing w:lineRule="auto" w:line="36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根据诗意写诗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38" w:leader="none"/>
        </w:tabs>
        <w:spacing w:lineRule="auto" w:line="360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想要捕捉树上鸣叫的知了，忽然间停止歌唱，一声不响地站在树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38" w:leader="none"/>
        </w:tabs>
        <w:spacing w:lineRule="auto" w:line="480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38" w:leader="none"/>
        </w:tabs>
        <w:spacing w:lineRule="auto" w:line="360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嫩绿的荷叶那尖尖的小角刚露出水面，就有蜻蜓飞来落在上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38" w:leader="none"/>
        </w:tabs>
        <w:spacing w:lineRule="auto" w:line="48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38" w:leader="none"/>
        </w:tabs>
        <w:spacing w:lineRule="auto" w:line="36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选择题。（填序号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38" w:leader="none"/>
        </w:tabs>
        <w:spacing w:lineRule="auto" w:line="360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《所见》的作者是（   ），《小池》的作者是（  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38" w:leader="none"/>
        </w:tabs>
        <w:spacing w:lineRule="auto" w:line="360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、杨万里   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、袁枚   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李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38" w:leader="none"/>
        </w:tabs>
        <w:spacing w:lineRule="auto" w:line="360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《所见》和《小池》这两首诗描写的都是（   ）的景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38" w:leader="none"/>
        </w:tabs>
        <w:spacing w:lineRule="auto" w:line="36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、春天     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、夏天   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秋天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4:46Z</dcterms:created>
  <dc:creator/>
  <dc:description/>
  <dc:language>en-US</dc:language>
  <cp:lastModifiedBy/>
  <dcterms:modified xsi:type="dcterms:W3CDTF">2015-04-17T15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